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0" w:after="202"/>
        <w:ind w:left="45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-54610</wp:posOffset>
                </wp:positionV>
                <wp:extent cx="1828800" cy="685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Team Swift</w:t>
                              <w:br/>
                              <w:t>Rac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.3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Team Swift</w:t>
                        <w:br/>
                        <w:t>Race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397510</wp:posOffset>
                </wp:positionV>
                <wp:extent cx="7200900" cy="731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paragraphstyle"/>
                              <w:spacing w:before="0" w:after="58"/>
                              <w:ind w:left="4320" w:hanging="0"/>
                              <w:rPr>
                                <w:rFonts w:ascii="Arial" w:hAnsi="Arial" w:cs="Arial"/>
                                <w:b/>
                                <w:b/>
                                <w:color w:val="005291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1"/>
                                <w:sz w:val="28"/>
                              </w:rPr>
                              <w:t>Type Your Name Here</w:t>
                            </w:r>
                          </w:p>
                          <w:p>
                            <w:pPr>
                              <w:pStyle w:val="BodyText2"/>
                              <w:ind w:left="43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Full Event Tit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Date</w:t>
                              <w:br/>
                              <w:t xml:space="preserve">Type Junior age group </w:t>
                            </w:r>
                          </w:p>
                          <w:p>
                            <w:pPr>
                              <w:pStyle w:val="BodyText2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Category and Level Raced</w:t>
                              <w:br/>
                              <w:t>Place at finish or leave blank</w:t>
                            </w:r>
                          </w:p>
                          <w:p>
                            <w:pPr>
                              <w:pStyle w:val="BodyText2"/>
                              <w:ind w:left="43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432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e description of race here in paragraph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76pt;mso-wrap-distance-left:9.05pt;mso-wrap-distance-right:9.05pt;mso-wrap-distance-top:0pt;mso-wrap-distance-bottom:0pt;margin-top:-31.3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paragraphstyle"/>
                        <w:spacing w:before="0" w:after="58"/>
                        <w:ind w:left="4320" w:hanging="0"/>
                        <w:rPr>
                          <w:rFonts w:ascii="Arial" w:hAnsi="Arial" w:cs="Arial"/>
                          <w:b/>
                          <w:b/>
                          <w:color w:val="005291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1"/>
                          <w:sz w:val="28"/>
                        </w:rPr>
                        <w:t>Type Your Name Here</w:t>
                      </w:r>
                    </w:p>
                    <w:p>
                      <w:pPr>
                        <w:pStyle w:val="BodyText2"/>
                        <w:ind w:left="432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Full Event Title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ype Date</w:t>
                        <w:br/>
                        <w:t xml:space="preserve">Type Junior age group </w:t>
                      </w:r>
                    </w:p>
                    <w:p>
                      <w:pPr>
                        <w:pStyle w:val="BodyText2"/>
                        <w:ind w:left="43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Category and Level Raced</w:t>
                        <w:br/>
                        <w:t>Place at finish or leave blank</w:t>
                      </w:r>
                    </w:p>
                    <w:p>
                      <w:pPr>
                        <w:pStyle w:val="BodyText2"/>
                        <w:ind w:left="432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left="432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rite description of race here in paragraph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745490</wp:posOffset>
                </wp:positionV>
                <wp:extent cx="18288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Highlight text and </w:t>
                              <w:br/>
                              <w:t>insert Imag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58.7pt;mso-position-vertical-relative:text;margin-left: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BodyText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Highlight text and </w:t>
                        <w:br/>
                        <w:t>inser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0" w:right="0" w:gutter="0" w:header="720" w:top="4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  <w:tab w:val="left" w:pos="9630" w:leader="none"/>
      </w:tabs>
      <w:ind w:left="4410" w:right="720" w:hanging="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0" w:righ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0"/>
      <w:outlineLvl w:val="4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26:00Z</dcterms:created>
  <dc:creator>Brian Nayler</dc:creator>
  <dc:description/>
  <dc:language>en-US</dc:language>
  <cp:lastModifiedBy>IS Department</cp:lastModifiedBy>
  <cp:lastPrinted>2004-06-03T15:19:00Z</cp:lastPrinted>
  <dcterms:modified xsi:type="dcterms:W3CDTF">2004-06-25T17:34:00Z</dcterms:modified>
  <cp:revision>4</cp:revision>
  <dc:subject/>
  <dc:title>Abcdefg</dc:title>
</cp:coreProperties>
</file>