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3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-168910</wp:posOffset>
                </wp:positionV>
                <wp:extent cx="4572000" cy="7086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LETTER OF TRAVEL CON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333333"/>
                                  <w:lang w:val="en-US"/>
                                </w:rPr>
                                <w:t>(Less than 18 years of age at time of tra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Relationship:</w:t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Relationship:</w:t>
                              </w:r>
                            </w:p>
                            <w:p>
                              <w:pPr>
                                <w:tabs>
                                  <w:tab w:val="left" w:pos="85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333333"/>
                                  <w:lang w:val="en-US"/>
                                </w:rPr>
                                <w:t>(name and phone #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333333"/>
                                  <w:lang w:val="en-US"/>
                                </w:rPr>
                                <w:t>(name and phone #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Trave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 xml:space="preserve">As Legal Guardian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333333"/>
                                  <w:lang w:val="en-US"/>
                                </w:rPr>
                                <w:t>(rider name)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give Laura Charameda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333333"/>
                                  <w:lang w:val="en-US"/>
                                </w:rPr>
                                <w:t>(guardian name)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/>
                                </w:rPr>
                                <w:t>authorized permission to travel as an adult for the above dates and destinations.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/>
                                </w:rPr>
                                <w:t>Signature of Parent or Legal Guardian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/>
                                </w:rPr>
                                <w:t>Date Signed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  <w:tab w:val="left" w:pos="96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/>
                                </w:rPr>
                                <w:t xml:space="preserve">Important Addition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/>
                                </w:rPr>
                                <w:t>You need to have this document notarized and the Certificate of Acknowledgement of Notary Public Attach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0240"/>
                            <a:ext cx="4572000" cy="596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0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31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874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464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36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24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14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76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1116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890240"/>
                              <a:ext cx="29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9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91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-13.3pt;width:360pt;height:558pt" coordorigin="4581,-266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1;top:-266;width:719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LETTER OF TRAVEL CON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333333"/>
                            <w:lang w:val="en-US"/>
                          </w:rPr>
                          <w:t>(Less than 18 years of age at time of travel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Relationship:</w:t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Relationship:</w:t>
                        </w:r>
                      </w:p>
                      <w:p>
                        <w:pPr>
                          <w:tabs>
                            <w:tab w:val="left" w:pos="85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333333"/>
                            <w:lang w:val="en-US"/>
                          </w:rPr>
                          <w:t>(name and phone #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333333"/>
                            <w:lang w:val="en-US"/>
                          </w:rPr>
                          <w:t>(name and phone #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Travel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 xml:space="preserve">As Legal Guardian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333333"/>
                            <w:lang w:val="en-US"/>
                          </w:rPr>
                          <w:t>(rider name)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49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give Laura Charameda</w:t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333333"/>
                            <w:lang w:val="en-US"/>
                          </w:rPr>
                          <w:t>(guardian name)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/>
                          </w:rPr>
                          <w:t>authorized permission to travel as an adult for the above dates and destinations.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000000"/>
                            <w:lang w:val="en-US"/>
                          </w:rPr>
                          <w:t>Signature of Parent or Legal Guardian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000000"/>
                            <w:lang w:val="en-US"/>
                          </w:rPr>
                          <w:t>Date Signed</w:t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660" w:leader="none"/>
                            <w:tab w:val="left" w:pos="96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" w:cs="Arial"/>
                            <w:color w:val="000000"/>
                            <w:lang w:val="en-US"/>
                          </w:rPr>
                          <w:t xml:space="preserve">Important Addition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" w:cs="Arial"/>
                            <w:color w:val="000000"/>
                            <w:lang w:val="en-US"/>
                          </w:rPr>
                          <w:t>You need to have this document notarized and the Certificate of Acknowledgement of Notary Public Attach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1;top:774;width:7199;height:9399">
                  <v:line id="shape_0" from="4581,774" to="9980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590" to="8540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2150" to="8540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1610" to="11780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2150" to="11780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2970" to="9620,2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3510" to="9620,3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4360" to="11780,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4946" to="11780,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6650" to="11780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7260" to="11780,7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7878" to="11780,7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8475" to="9440,8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9454" to="9440,9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0174" to="7640,10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88290</wp:posOffset>
                </wp:positionV>
                <wp:extent cx="23368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of Min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Parent or legal Guardian Name(s)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ress of Signe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Additional Contact Information Include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Destination(s) of Trav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8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Length and Dates </w:t>
                              <w:br/>
                              <w:t>of Sta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05pt;mso-wrap-distance-left:9.05pt;mso-wrap-distance-right:9.05pt;mso-wrap-distance-top:0pt;mso-wrap-distance-bottom:0pt;margin-top:22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 of Mino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Parent or legal Guardian Name(s):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8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ddress of Signer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Additional Contact Information Include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Destination(s) of Trav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8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 xml:space="preserve">Length and Dates </w:t>
                        <w:br/>
                        <w:t>of St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969010</wp:posOffset>
                </wp:positionV>
                <wp:extent cx="7315200" cy="1714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414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80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15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-76.3pt;mso-position-vertical-relative:text;margin-left:13.05pt;mso-position-horizontal-relative:text">
                <v:fill opacity="0f"/>
                <v:textbox inset="0.100694444444444in,1.00069444444444in,0.100694444444444in,0.0506944444444444in">
                  <w:txbxContent>
                    <w:p>
                      <w:pPr>
                        <w:pStyle w:val="Heading5"/>
                        <w:ind w:left="4140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lineRule="exact" w:line="480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69290</wp:posOffset>
                </wp:positionV>
                <wp:extent cx="73152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80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52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4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lineRule="exact" w:line="480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545590</wp:posOffset>
                </wp:positionV>
                <wp:extent cx="73152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14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14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52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80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121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4147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414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52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4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lineRule="exact" w:line="480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2345690</wp:posOffset>
                </wp:positionV>
                <wp:extent cx="73152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6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6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480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184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6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5"/>
                        <w:spacing w:lineRule="exact" w:line="6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spacing w:lineRule="exact" w:line="480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3831590</wp:posOffset>
                </wp:positionV>
                <wp:extent cx="731520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6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9360" w:leader="none"/>
                              </w:tabs>
                              <w:spacing w:lineRule="exact" w:line="600"/>
                              <w:ind w:left="4147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600"/>
                              <w:ind w:left="4147" w:firstLine="206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140" w:firstLine="27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1pt;mso-wrap-distance-left:9.05pt;mso-wrap-distance-right:9.05pt;mso-wrap-distance-top:0pt;mso-wrap-distance-bottom:0pt;margin-top:301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6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9360" w:leader="none"/>
                        </w:tabs>
                        <w:spacing w:lineRule="exact" w:line="600"/>
                        <w:ind w:left="4147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5"/>
                        <w:spacing w:lineRule="exact" w:line="600"/>
                        <w:ind w:left="4147" w:firstLine="2063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4140" w:firstLine="27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1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0" w:right="0" w:gutter="0" w:header="720" w:top="42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8" name="TeamSwift:TeamSwift_ElectronicDocs:TeamSwift_Rider_PDFs:Scans:TeamSwift_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eamSwift:TeamSwift_ElectronicDocs:TeamSwift_Rider_PDFs:Scans:TeamSwift_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  <w:tab w:val="left" w:pos="9630" w:leader="none"/>
      </w:tabs>
      <w:ind w:left="4410" w:right="720" w:hanging="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0" w:righ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0"/>
      <w:outlineLvl w:val="4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43:00Z</dcterms:created>
  <dc:creator>Brian Nayler</dc:creator>
  <dc:description/>
  <dc:language>en-US</dc:language>
  <cp:lastModifiedBy>Brian Nayler</cp:lastModifiedBy>
  <cp:lastPrinted>2004-06-03T11:07:00Z</cp:lastPrinted>
  <dcterms:modified xsi:type="dcterms:W3CDTF">2004-06-03T18:43:00Z</dcterms:modified>
  <cp:revision>2</cp:revision>
  <dc:subject/>
  <dc:title>Abcdefg</dc:title>
</cp:coreProperties>
</file>